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color w:val="1F497D"/>
          <w:sz w:val="16"/>
          <w:szCs w:val="16"/>
        </w:rPr>
        <w:t>Stredoslovenská distribučná, a.s.</w:t>
      </w:r>
    </w:p>
    <w:p>
      <w:pPr>
        <w:pStyle w:val="Normal"/>
        <w:tabs>
          <w:tab w:val="clear" w:pos="708"/>
          <w:tab w:val="left" w:pos="8085" w:leader="none"/>
        </w:tabs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Pri Rajčianke 2927/8, 010 47 Žilin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ODMIENKY PRE ZARADENIE DO PREKVALIFIKAČNÉHO SYSTÉMU   </w:t>
      </w:r>
    </w:p>
    <w:p>
      <w:pPr>
        <w:pStyle w:val="Normal"/>
        <w:spacing w:lineRule="exact" w:line="24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Vypracovanie projektovej dokumentácie (PD) a výkon inžinierskej činnosti (IČ)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FF"/>
        </w:rPr>
        <w:t>pre stavby VN, NN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Tento dokument určuje základné pravidlá a podmienky pre zaradenie záujemcov do prekvalifikačného systému (ďalej len „PS“) vyhláseného spoločnosťou Stredoslovenská distribučná, a.s.  (ďalej len „SSD, a.s.“) pre vypracovanie projektovej dokumentácie (PD) a výkon inžinierskej činnosti (IČ) pre stavby VN, NN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283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Všeobecné informácie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ôvodné podmienky prekvalifikačného systému platné od 1.1.2019 „Prekvalifikačný systém na vypracovanie projektovej dokumentácie a výkon inžinierskej činnosti pre stavby VN, NN“ sa rušia a nahrádzajú sa týmito novými podmienkami PS.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radení dodávatelia v  pôvodnom PS SSD, a.s. budú ku dňu nadobudnutia platnosti nových podmienok PS písomne informovaní o nových podmienkach PS. 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mienky PS sú záväzné pre obstarávania mimo pôsobnosti právnej úpravy  verejného obstarávania, podľa interných predpisov SSD, a.s.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ieto podmienky PS sú platné od </w:t>
      </w:r>
      <w:r>
        <w:rPr>
          <w:rFonts w:cs="Arial"/>
          <w:b/>
          <w:color w:val="000000"/>
        </w:rPr>
        <w:t>1.7.2023</w:t>
      </w:r>
      <w:r>
        <w:rPr>
          <w:rFonts w:cs="Arial"/>
          <w:color w:val="000000"/>
        </w:rPr>
        <w:t xml:space="preserve">. 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 zaradení, pozastavení, resp. vyradení dodávateľa z PS rozhoduje SSD, a.s.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mienky prekvalifikačného systému môže SSD, a.s. podľa potreby kedykoľvek aktualizovať. Aktualizáciu týchto pravidiel SSD, a.s. oznámi všetkým zaradeným dodávateľom a vyzve ich na predloženie dokumentov v zmysle nových podmienok, ak je to potrebné.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Úspešná kvalifikácia nenahrádza účasť dodávateľa v  samotnom výberovom konaní a ani nezaväzuje spoločnosť SSD, a.s. k uzavretiu zmluvného vzťahu s dodávateľom. 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28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dmet prekvalifikačného systému</w:t>
      </w:r>
    </w:p>
    <w:p>
      <w:pPr>
        <w:pStyle w:val="Normlnywebov1"/>
        <w:spacing w:before="120" w:after="0"/>
        <w:jc w:val="both"/>
        <w:rPr/>
      </w:pPr>
      <w:r>
        <w:rPr>
          <w:rFonts w:cs="Arial" w:ascii="Arial" w:hAnsi="Arial"/>
          <w:sz w:val="20"/>
          <w:u w:val="single"/>
        </w:rPr>
        <w:t>Predmet prekvalifikačného systému:</w:t>
      </w:r>
    </w:p>
    <w:p>
      <w:pPr>
        <w:pStyle w:val="Normlnywebov1"/>
        <w:numPr>
          <w:ilvl w:val="0"/>
          <w:numId w:val="2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racovanie projektovej dokumentácie (ďalej len PD) a vykonanie inžinierskej činnosti (ďalej len výkon IČ) pre stavby v napäťovej úrovni VN/NN</w:t>
      </w:r>
    </w:p>
    <w:p>
      <w:pPr>
        <w:pStyle w:val="Normlnywebov1"/>
        <w:shd w:fill="FFFFFF" w:val="clear"/>
        <w:spacing w:before="12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1"/>
        <w:shd w:fill="FFFFFF" w:val="clear"/>
        <w:spacing w:before="120" w:after="10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jektová dokumentácia bude vypracovaná:</w:t>
      </w:r>
    </w:p>
    <w:p>
      <w:pPr>
        <w:pStyle w:val="Normlnywebov1"/>
        <w:numPr>
          <w:ilvl w:val="0"/>
          <w:numId w:val="20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zmysle technického návrhu,</w:t>
      </w:r>
    </w:p>
    <w:p>
      <w:pPr>
        <w:pStyle w:val="Normlnywebov1"/>
        <w:numPr>
          <w:ilvl w:val="0"/>
          <w:numId w:val="20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v zmysle platných noriem STN, ako aj príslušných všeobecne záväzných právnych predpisov a zákonov SR a to najmä podľa:</w:t>
      </w:r>
    </w:p>
    <w:p>
      <w:pPr>
        <w:pStyle w:val="Normlnywebov1"/>
        <w:numPr>
          <w:ilvl w:val="1"/>
          <w:numId w:val="20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vebného zákona č. 50/1976 Zb. v znení neskorších predpisov,</w:t>
      </w:r>
    </w:p>
    <w:p>
      <w:pPr>
        <w:pStyle w:val="Normlnywebov1"/>
        <w:numPr>
          <w:ilvl w:val="1"/>
          <w:numId w:val="20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kona o územnom plánovaní č. 200/2022 Z.z. v znení neskorších predpisov,</w:t>
      </w:r>
    </w:p>
    <w:p>
      <w:pPr>
        <w:pStyle w:val="Normlnywebov1"/>
        <w:numPr>
          <w:ilvl w:val="1"/>
          <w:numId w:val="20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zákona o energetike č. 251/2012 Z. z. v znení neskorších predpisov,</w:t>
      </w:r>
    </w:p>
    <w:p>
      <w:pPr>
        <w:pStyle w:val="Normlnywebov1"/>
        <w:numPr>
          <w:ilvl w:val="1"/>
          <w:numId w:val="16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kona č. 138/1992 Zb. o autorizovaných architektoch a autorizovaných stavebných inžinieroch,</w:t>
      </w:r>
    </w:p>
    <w:p>
      <w:pPr>
        <w:pStyle w:val="Normlnywebov1"/>
        <w:numPr>
          <w:ilvl w:val="1"/>
          <w:numId w:val="2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yhlášky č. 508/2009 ministerstva práce, sociálnych vecí a rodiny Slovenskej republiky, ktorou sa ustanovujú podrobnosti na zaistenie bezpečnosti a ochrany zdravia pri práci s technickými zariadeniami tlakovými, zdvíhacími, elektrickými a plynovými a ktorou sa ustanovujú technické zariadenia, ktoré sa považujú za vyhradené technické zariadenia,</w:t>
      </w:r>
    </w:p>
    <w:p>
      <w:pPr>
        <w:pStyle w:val="Normlnywebov1"/>
        <w:numPr>
          <w:ilvl w:val="1"/>
          <w:numId w:val="2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vyhlášky č. 147/2013 Z.z., ktorou sa ustanovujú podrobnosti na zaistenie bezpečnosti a ochrany zdravia pri stavebných prácach a prácach s nimi súvisiacich a podrobnosti o odbornej spôsobilosti na výkon niektorých pracovných činností,</w:t>
      </w:r>
    </w:p>
    <w:p>
      <w:pPr>
        <w:pStyle w:val="Normlnywebov1"/>
        <w:numPr>
          <w:ilvl w:val="1"/>
          <w:numId w:val="2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kona č. 543/2002 Z.z. o ochrane prírody a krajiny v znení neskorších predpisov,</w:t>
      </w:r>
    </w:p>
    <w:p>
      <w:pPr>
        <w:pStyle w:val="Normlnywebov1"/>
        <w:numPr>
          <w:ilvl w:val="1"/>
          <w:numId w:val="20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zákona č. 326/2005 Z.z. o lesoch v znení neskorších predpisov,</w:t>
      </w:r>
    </w:p>
    <w:p>
      <w:pPr>
        <w:pStyle w:val="Normlnywebov1"/>
        <w:numPr>
          <w:ilvl w:val="1"/>
          <w:numId w:val="20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zákona č. 220/2004 Z.z. o ochrane a využívaní poľnohospodárskej pôdy v znení neskorších predpisov,</w:t>
      </w:r>
    </w:p>
    <w:p>
      <w:pPr>
        <w:pStyle w:val="Normlnywebov1"/>
        <w:numPr>
          <w:ilvl w:val="1"/>
          <w:numId w:val="20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zákona č.135/1961 Zb. o pozemných komunikáciách v znení neskorších predpisov,</w:t>
      </w:r>
    </w:p>
    <w:p>
      <w:pPr>
        <w:pStyle w:val="Normlnywebov1"/>
        <w:numPr>
          <w:ilvl w:val="1"/>
          <w:numId w:val="20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kona č. 364/2004 Z.z. o vodách v znení neskorších predpisov,</w:t>
      </w:r>
    </w:p>
    <w:p>
      <w:pPr>
        <w:pStyle w:val="Normlnywebov1"/>
        <w:numPr>
          <w:ilvl w:val="1"/>
          <w:numId w:val="20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zákona č. 79/2015 Z.z. o odpadoch v znení neskorších predpisov,</w:t>
      </w:r>
    </w:p>
    <w:p>
      <w:pPr>
        <w:pStyle w:val="Normlnywebov1"/>
        <w:numPr>
          <w:ilvl w:val="1"/>
          <w:numId w:val="20"/>
        </w:numPr>
        <w:shd w:fill="FFFFFF" w:val="clear"/>
        <w:spacing w:before="120" w:after="120"/>
        <w:ind w:left="1418" w:hanging="338"/>
        <w:jc w:val="both"/>
        <w:rPr/>
      </w:pPr>
      <w:r>
        <w:rPr>
          <w:rFonts w:cs="Arial" w:ascii="Arial" w:hAnsi="Arial"/>
          <w:color w:val="000000"/>
          <w:sz w:val="20"/>
        </w:rPr>
        <w:t>zákon 286/2009 Z.z. o fluorovaných skleníkových plynoch v znení neskorších predpisov,</w:t>
      </w:r>
    </w:p>
    <w:p>
      <w:pPr>
        <w:pStyle w:val="Normlnywebov1"/>
        <w:numPr>
          <w:ilvl w:val="1"/>
          <w:numId w:val="20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riadenia vlády č. 396/2006 Z. z. o minimálnych bezpečnostných a zdravotných požiadavkách na stavenisko,</w:t>
      </w:r>
    </w:p>
    <w:p>
      <w:pPr>
        <w:pStyle w:val="Normlnywebov1"/>
        <w:numPr>
          <w:ilvl w:val="0"/>
          <w:numId w:val="6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ľa Štandardu projektovej dokumentácie a stavebného povolenia v podmienkach SSD, a.s. </w:t>
      </w:r>
      <w:r>
        <w:rPr>
          <w:rFonts w:cs="Arial" w:ascii="Arial" w:hAnsi="Arial"/>
          <w:sz w:val="20"/>
        </w:rPr>
        <w:t>s použitím schválených prvkov a funkčných celkov uverejnených v katalógu KPFC pre distribučné siete SSD, a.s.,</w:t>
      </w:r>
    </w:p>
    <w:p>
      <w:pPr>
        <w:pStyle w:val="Normlnywebov1"/>
        <w:shd w:fill="FFFFFF" w:val="clear"/>
        <w:spacing w:before="120" w:after="12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Štandard projektovej dokumentácie a </w:t>
      </w:r>
      <w:r>
        <w:rPr>
          <w:rFonts w:cs="Arial" w:ascii="Arial" w:hAnsi="Arial"/>
          <w:sz w:val="20"/>
        </w:rPr>
        <w:t>Katalóg prvkov a funkčných celkov (KPFC)</w:t>
      </w:r>
      <w:r>
        <w:rPr>
          <w:rFonts w:cs="Arial" w:ascii="Arial" w:hAnsi="Arial"/>
          <w:color w:val="000000"/>
          <w:sz w:val="20"/>
        </w:rPr>
        <w:t xml:space="preserve">, je zverejnený na internetovej stránke </w:t>
      </w:r>
      <w:hyperlink r:id="rId2">
        <w:r>
          <w:rPr>
            <w:rStyle w:val="InternetLink"/>
            <w:rFonts w:cs="Arial" w:ascii="Arial" w:hAnsi="Arial"/>
            <w:sz w:val="20"/>
          </w:rPr>
          <w:t>www.ssd.sk</w:t>
        </w:r>
      </w:hyperlink>
      <w:r>
        <w:rPr>
          <w:rFonts w:cs="Arial" w:ascii="Arial" w:hAnsi="Arial"/>
          <w:sz w:val="20"/>
        </w:rPr>
        <w:t xml:space="preserve"> v časti Dodávatelia tovarov, prác a služieb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21"/>
        </w:numPr>
        <w:shd w:fill="FFFFFF" w:val="clear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na základe </w:t>
      </w:r>
      <w:r>
        <w:rPr>
          <w:rFonts w:cs="Arial"/>
          <w:bCs/>
        </w:rPr>
        <w:t>aktuálnych katastrálnych podkladov, zamerania výškopisu, polohopisu  a fyzicky vykonanej obhliadky územia pred vypracovaním projektovej dokumentácie,</w:t>
      </w:r>
    </w:p>
    <w:p>
      <w:pPr>
        <w:pStyle w:val="Normal"/>
        <w:numPr>
          <w:ilvl w:val="0"/>
          <w:numId w:val="21"/>
        </w:numPr>
        <w:shd w:fill="FFFFFF" w:val="clear"/>
        <w:spacing w:before="120" w:after="0"/>
        <w:jc w:val="both"/>
        <w:rPr>
          <w:rFonts w:cs="Arial"/>
        </w:rPr>
      </w:pPr>
      <w:r>
        <w:rPr>
          <w:rFonts w:cs="Arial"/>
        </w:rPr>
        <w:t>na základe vyhodnotenia neodstrániteľných nebezpečenstiev a neodstrániteľných ohrození (podľa zákona č. 124/2006</w:t>
      </w:r>
      <w:r>
        <w:rPr/>
        <w:t xml:space="preserve"> </w:t>
      </w:r>
      <w:r>
        <w:rPr>
          <w:rFonts w:cs="Arial"/>
        </w:rPr>
        <w:t>o bezpečnosti a ochrane zdravia pri práci a o zmene a doplnení niektorých zákonov) vyplývajúcich z navrhovaných riešení v určených prevádzkových a užívateľských podmienkach ako napr. časti pod napätím, križovania, el. trakcia, dovolené vzdialenosti, súbehy s vedeniami, zvláštny režim, prevádzky zariadenia, nebezpečné prostredie ai.,</w:t>
      </w:r>
    </w:p>
    <w:p>
      <w:pPr>
        <w:pStyle w:val="Normal"/>
        <w:numPr>
          <w:ilvl w:val="0"/>
          <w:numId w:val="21"/>
        </w:numPr>
        <w:shd w:fill="FFFFFF" w:val="clear"/>
        <w:spacing w:before="120" w:after="120"/>
        <w:jc w:val="both"/>
        <w:rPr>
          <w:rFonts w:cs="Arial"/>
        </w:rPr>
      </w:pPr>
      <w:r>
        <w:rPr>
          <w:rFonts w:cs="Arial"/>
        </w:rPr>
        <w:t>súčasťou PD bude vypracovanie rozpočtu stavby v internej databáze SSD, a.s., pričom skladbu, rozsah a obsah stavebných objektov a prevádzkových súborov môže určiť príslušný pracovník SSD, a.s.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lnywebov1"/>
        <w:spacing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ýkon inžinierskej činnosti zahŕňa:</w:t>
      </w:r>
    </w:p>
    <w:p>
      <w:pPr>
        <w:pStyle w:val="Normal"/>
        <w:numPr>
          <w:ilvl w:val="0"/>
          <w:numId w:val="21"/>
        </w:numPr>
        <w:shd w:fill="FFFFFF" w:val="clear"/>
        <w:ind w:left="720" w:hanging="294"/>
        <w:jc w:val="both"/>
        <w:rPr/>
      </w:pPr>
      <w:r>
        <w:rPr>
          <w:rFonts w:cs="Arial"/>
          <w:color w:val="000000"/>
        </w:rPr>
        <w:t>vybavenie právoplatného územného rozhodnutia o umiestnení stavby,</w:t>
      </w:r>
    </w:p>
    <w:p>
      <w:pPr>
        <w:pStyle w:val="Normal"/>
        <w:numPr>
          <w:ilvl w:val="0"/>
          <w:numId w:val="21"/>
        </w:numPr>
        <w:shd w:fill="FFFFFF" w:val="clear"/>
        <w:ind w:left="720" w:hanging="29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bavenie právoplatného stavebného povolenia alebo písomné oznámenie stavebného úradu, že proti uskutočneniu Stavby nemá námietky,</w:t>
      </w:r>
    </w:p>
    <w:p>
      <w:pPr>
        <w:pStyle w:val="Normal"/>
        <w:numPr>
          <w:ilvl w:val="0"/>
          <w:numId w:val="21"/>
        </w:numPr>
        <w:shd w:fill="FFFFFF" w:val="clear"/>
        <w:ind w:left="720" w:hanging="29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väzné stanoviská všetkých správcov a vlastníkov sietí a zariadení technického vybavenia, ktoré sa nachádzajú v území dotknutom Stavbou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bavenie vyjadrení, súhlasov, povolení, výnimiek, záväzných stanovísk a rozhodnutí dotknutých orgánov štátnej správy, samosprávy a dotknutých organizácií a právnických osôb, nevyhnutných pre realizáciu stavby (vrátane orgánu štátnej správy lesného hospodárstva a orgánu ochrany prírody k výrubu drevín, ak je potrebný výrub) v súlade so všeobecne záväznými právnymi predpismi,</w:t>
      </w:r>
    </w:p>
    <w:p>
      <w:pPr>
        <w:pStyle w:val="Normal"/>
        <w:numPr>
          <w:ilvl w:val="0"/>
          <w:numId w:val="21"/>
        </w:numPr>
        <w:shd w:fill="FFFFFF" w:val="clear"/>
        <w:ind w:left="720" w:hanging="29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týčenie podzemných sietí a zariadení technického vybavenia v území dotknutom navrhovanou stavbou,</w:t>
      </w:r>
    </w:p>
    <w:p>
      <w:pPr>
        <w:pStyle w:val="Normal"/>
        <w:numPr>
          <w:ilvl w:val="0"/>
          <w:numId w:val="21"/>
        </w:numPr>
        <w:shd w:fill="FFFFFF" w:val="clear"/>
        <w:ind w:left="720" w:hanging="29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bčasný autorský dozor počas realizácie stavieb,</w:t>
      </w:r>
    </w:p>
    <w:p>
      <w:pPr>
        <w:pStyle w:val="Normal"/>
        <w:numPr>
          <w:ilvl w:val="0"/>
          <w:numId w:val="21"/>
        </w:numPr>
        <w:shd w:fill="FFFFFF" w:val="clear"/>
        <w:ind w:left="720" w:hanging="29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edloženie požadovaných dokladov k majetkovoprávnemu vysporiadaniu v zmysle </w:t>
      </w:r>
      <w:r>
        <w:rPr>
          <w:rFonts w:cs="Arial"/>
          <w:i/>
          <w:color w:val="000000"/>
        </w:rPr>
        <w:t xml:space="preserve"> Všeobecných pokynov k majetkovoprávnemu vysporiadaniu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bookmarkStart w:id="0" w:name="OLE_LINK4"/>
      <w:bookmarkEnd w:id="0"/>
      <w:r>
        <w:rPr>
          <w:rFonts w:cs="Arial"/>
          <w:color w:val="000000"/>
        </w:rPr>
        <w:t xml:space="preserve">Všeobecné obchodné podmienky zabezpečenia výkonu prác a služieb, Osobitné obchodné podmienky pre vypracovanie projektovej dokumentácie a vykonanie inžinierskej činnosti  a Všeobecné pokyny k majetkovoprávnemu vysporiadaniu sú zverejnené na internetovej stránke </w:t>
      </w:r>
      <w:hyperlink r:id="rId3">
        <w:r>
          <w:rPr>
            <w:rStyle w:val="InternetLink"/>
            <w:rFonts w:cs="Arial"/>
          </w:rPr>
          <w:t>www.ssd.sk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283"/>
        <w:jc w:val="center"/>
        <w:rPr>
          <w:rFonts w:cs="Arial"/>
        </w:rPr>
      </w:pPr>
      <w:bookmarkStart w:id="1" w:name="OLE_LINK4"/>
      <w:bookmarkEnd w:id="1"/>
      <w:r>
        <w:rPr>
          <w:rFonts w:cs="Arial"/>
          <w:b/>
          <w:bCs/>
        </w:rPr>
        <w:t>Kvalifikačné podmienky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/>
          <w:color w:val="000000"/>
        </w:rPr>
        <w:t xml:space="preserve">Záujemca (FO, PO) o zaradenie do PS musí spĺňať požiadavky týkajúce s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obného postaveni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rFonts w:cs="Arial"/>
          <w:color w:val="000000"/>
        </w:rPr>
        <w:t xml:space="preserve">finančného a ekonomického postaveni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echnickej alebo odbornej spôsobilosti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vality, ochrany ŽP a BOZP</w:t>
      </w:r>
    </w:p>
    <w:p>
      <w:pPr>
        <w:pStyle w:val="Normal"/>
        <w:spacing w:lineRule="exact" w:line="240"/>
        <w:ind w:left="426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exact" w:line="24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 w:before="0" w:after="200"/>
        <w:ind w:left="426" w:hanging="426"/>
        <w:jc w:val="both"/>
        <w:rPr>
          <w:u w:val="single"/>
        </w:rPr>
      </w:pPr>
      <w:r>
        <w:rPr>
          <w:u w:val="single"/>
        </w:rPr>
        <w:t xml:space="preserve">Požiadavky týkajúce sa osobného postavenia: </w:t>
      </w:r>
    </w:p>
    <w:p>
      <w:pPr>
        <w:pStyle w:val="Normal"/>
        <w:numPr>
          <w:ilvl w:val="0"/>
          <w:numId w:val="18"/>
        </w:numPr>
        <w:autoSpaceDE w:val="false"/>
        <w:spacing w:before="0" w:after="10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áujemca, jeho štatutárny orgán, člen štatutárneho orgánu, člen dozorného orgánu, ani prokurista nebol právoplatne odsúdený za trestný čin korupcie, za trestný čin poškodzovania finančných záujmov Európskych spoločenstiev, trestný čin legalizácie príjmu z trestnej činnosti, trestný čin založenia, zosnovania a podporovania zločineckej skupiny, trestný čin založenia, zosnovania alebo podporovania teroristickej skupiny, trestný čin terorizmu a niektorých foriem účasti na terorizme, trestný čin obchodovania s ľuďmi, trestný čin, ktorého skutková podstata súvisí s podnikaním alebo trestný čin machinácie pri verejnom obstarávaní a verejnej dražbe. </w:t>
      </w:r>
      <w:r>
        <w:rPr>
          <w:rFonts w:cs="Arial"/>
        </w:rPr>
        <w:t>Záujemca preukáže splnenie podmienky čestným vyhlásením.</w:t>
      </w:r>
    </w:p>
    <w:p>
      <w:pPr>
        <w:pStyle w:val="Normal"/>
        <w:numPr>
          <w:ilvl w:val="0"/>
          <w:numId w:val="18"/>
        </w:numPr>
        <w:autoSpaceDE w:val="false"/>
        <w:spacing w:before="0" w:after="10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 nemá nedoplatky poistného na zdravotné poistenie, sociálne poistenie a príspevkov na starobné dôchodkové sporenie v Slovenskej republike a v štáte sídla, miesta podnikania alebo obvyklého pobytu. Záujemca preukáže splnenie podmienky čestným vyhlásením.</w:t>
      </w:r>
    </w:p>
    <w:p>
      <w:pPr>
        <w:pStyle w:val="Normal"/>
        <w:numPr>
          <w:ilvl w:val="0"/>
          <w:numId w:val="18"/>
        </w:numPr>
        <w:autoSpaceDE w:val="false"/>
        <w:spacing w:before="0" w:after="10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 nemá daňové nedoplatky voči daňovému a colnému úradu v Slovenskej republike a v štáte sídla, miesta podnikania a obvyklého pobytu. Záujemca preukáže splnenie podmienky čestným vyhlásením.</w:t>
      </w:r>
    </w:p>
    <w:p>
      <w:pPr>
        <w:pStyle w:val="Normal"/>
        <w:numPr>
          <w:ilvl w:val="0"/>
          <w:numId w:val="18"/>
        </w:numPr>
        <w:autoSpaceDE w:val="false"/>
        <w:spacing w:before="0" w:after="10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bol na majetok záujemcu vyhlásený konkurz, nie je v reštrukturalizácii, nie je v likvidácii, ani nebolo proti nemu zastavené konkurzné konanie pre nedostatok majetku alebo zrušený konkurz pre nedostatok majetku. Záujemca preukáže splnenie podmienky čestným vyhlásením.</w:t>
      </w:r>
    </w:p>
    <w:p>
      <w:pPr>
        <w:pStyle w:val="Normal"/>
        <w:numPr>
          <w:ilvl w:val="0"/>
          <w:numId w:val="18"/>
        </w:numPr>
        <w:autoSpaceDE w:val="false"/>
        <w:spacing w:before="0" w:after="10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áujemca musí byť  oprávnený podnikať v oblasti vypracovania PD a výkonu IČ (napr. projektovanie alebo konštruovanie elektrických zariadení, inžinierske činnosti a súvisiace technické poradenstvo v oblasti energetiky) alebo má predmet činnosti obdobný s predmetom prekvalifikačného systému. Splnenie požiadavky si spoločnosť SSD, a.s. overí v dostupných registroch. </w:t>
      </w:r>
    </w:p>
    <w:p>
      <w:pPr>
        <w:pStyle w:val="Default"/>
        <w:numPr>
          <w:ilvl w:val="0"/>
          <w:numId w:val="18"/>
        </w:numPr>
        <w:spacing w:before="0" w:after="10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áujemca ako aj spolupracujúca osoba (subdodávateľ) sa nedopustil  závažných porušení záväzkov a odborných povinností voči spoločnostiam skupiny SSE Holding. Splnenie požiadavky si spoločnosť SSD, a.s. overí vo svojich interných databázach.</w:t>
      </w:r>
    </w:p>
    <w:p>
      <w:pPr>
        <w:pStyle w:val="Default"/>
        <w:numPr>
          <w:ilvl w:val="0"/>
          <w:numId w:val="18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áujemca nie je evidovaný v Zozname fyzických osôb a právnických osôb, ktoré porušili zákaz nelegálneho zamestnávania vedenom Národným inšpektorátom práce a/alebo neporušili zákaz nelegálneho zamestnávania a prehlásia, že počas plnenia zmluvy sa zaväzujú plniť všetky povinnosti v zmysle všeobecne záväzných právnych predpisov tak, aby neporušili zákaz nelegálneho zamestnávania ako ho vymedzuje zákon č. 82/2005 Z.z. o nelegálnej práci a nelegálnom zamestnávaní a o zmene a doplnení niektorých zákonov. Záujemca preukáže splnenie podmienky čestným vyhlásením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 w:before="0" w:after="200"/>
        <w:ind w:left="426" w:hanging="426"/>
        <w:jc w:val="both"/>
        <w:rPr/>
      </w:pPr>
      <w:r>
        <w:rPr>
          <w:u w:val="single"/>
        </w:rPr>
        <w:t>Požiadavky na preukázanie finančného a ekonomického postavenia:</w:t>
      </w:r>
    </w:p>
    <w:p>
      <w:pPr>
        <w:pStyle w:val="Normal"/>
        <w:numPr>
          <w:ilvl w:val="0"/>
          <w:numId w:val="15"/>
        </w:numPr>
        <w:autoSpaceDE w:val="false"/>
        <w:spacing w:before="0" w:after="10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 doloží aktuálne potvrdenie o poistení náhrady škody spôsobenej pri výkone povolania, resp. potvrdenie o poistení zodpovednosti za škodu súvisiacu s predmetom výkonu, v súvislosti s projektovaním VN/NN a výkonom IČ, minimálne na hodnotu 33 tis. Eur. Potvrdenie bude vystavené na dodávateľa vo forme kópie od poisťovne, resp. poistného certifikátu.</w:t>
      </w:r>
    </w:p>
    <w:p>
      <w:pPr>
        <w:pStyle w:val="Normal"/>
        <w:autoSpaceDE w:val="false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u w:val="single"/>
        </w:rPr>
      </w:pPr>
      <w:r>
        <w:rPr>
          <w:u w:val="single"/>
        </w:rPr>
        <w:t>Požiadavky týkajúce sa technickej alebo odbornej spôsobilosti:</w:t>
      </w:r>
    </w:p>
    <w:p>
      <w:pPr>
        <w:pStyle w:val="Normal"/>
        <w:numPr>
          <w:ilvl w:val="2"/>
          <w:numId w:val="24"/>
        </w:numPr>
        <w:spacing w:before="60" w:after="20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áujemca predloží výlučne vlastné referencie -  zoznam vypracovaných PD, ku ktorým zabezpečoval výkon IČ týkajúcich sa vyhláseného PS za obdobie posledných troch rokov, ktoré zrealizoval (referencie realizované treťou stranou nebudú akceptované). V prípade, že záujemca vznikol neskôr, predkladá referencie od roku vzniku. Tieto referencie musia obsahovať 5 akcií zo SR alebo ČR v celkovej hodnote minimálne 15 tis. Eur bez DPH. </w:t>
      </w:r>
    </w:p>
    <w:p>
      <w:pPr>
        <w:pStyle w:val="Normal"/>
        <w:spacing w:before="60" w:after="20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20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20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20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ferencie je potrebné predložiť v nasledovnej štruktúre:</w:t>
      </w:r>
    </w:p>
    <w:tbl>
      <w:tblPr>
        <w:tblW w:w="8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3"/>
        <w:gridCol w:w="1163"/>
        <w:gridCol w:w="1121"/>
        <w:gridCol w:w="1997"/>
        <w:gridCol w:w="1521"/>
      </w:tblGrid>
      <w:tr>
        <w:trPr>
          <w:trHeight w:val="11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rFonts w:cs="Arial"/>
                <w:color w:val="000000"/>
              </w:rPr>
              <w:t>rok realizác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Arial"/>
                <w:color w:val="000000"/>
              </w:rPr>
              <w:t xml:space="preserve">stavba 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 xml:space="preserve"> VN/NN</w:t>
            </w:r>
          </w:p>
          <w:p>
            <w:pPr>
              <w:pStyle w:val="Normal"/>
              <w:spacing w:before="60" w:after="200"/>
              <w:jc w:val="both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u w:val="single"/>
              </w:rPr>
            </w:pPr>
            <w:r>
              <w:rPr>
                <w:rFonts w:cs="Arial"/>
                <w:color w:val="000000"/>
              </w:rPr>
              <w:t xml:space="preserve">finančný objem bez DPH 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rFonts w:cs="Arial"/>
                <w:color w:val="000000"/>
              </w:rPr>
              <w:t>odberate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kontaktná osoba odberateľa, telefón (pre overenie referencií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/>
              <w:t>subdodávateľ (uviesť názov a či vykonával PD alebo IČ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  <w:t>SPOLU za ro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00"/>
        <w:ind w:left="426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color w:val="000000"/>
          <w:sz w:val="16"/>
          <w:szCs w:val="16"/>
        </w:rPr>
        <w:t xml:space="preserve"> je potrebné uviesť názov stavby a bližší  popis realizovaných činností, ktoré zodpovedajú predmetu prekvalifikačného systému (t.j. projektová dokumentácia, inžinierska činnosť, stavebné povolenie a pod.)</w:t>
      </w:r>
    </w:p>
    <w:p>
      <w:pPr>
        <w:pStyle w:val="Normal"/>
        <w:autoSpaceDE w:val="false"/>
        <w:spacing w:before="0" w:after="100"/>
        <w:ind w:left="426" w:hanging="0"/>
        <w:jc w:val="both"/>
        <w:rPr/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finančný objem uviesť len za vypracovanie projektovej dokumentácie a vykonanie inžinierskej činnosti podľa predmetu prekvalifikačného systému</w:t>
      </w:r>
    </w:p>
    <w:p>
      <w:pPr>
        <w:pStyle w:val="Normal"/>
        <w:autoSpaceDE w:val="false"/>
        <w:spacing w:before="0" w:after="1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100"/>
        <w:jc w:val="both"/>
        <w:rPr/>
      </w:pPr>
      <w:r>
        <w:rPr/>
        <w:t xml:space="preserve">Zoznam kmeňových zamestnancov </w:t>
      </w:r>
      <w:r>
        <w:rPr>
          <w:rFonts w:cs="Arial"/>
        </w:rPr>
        <w:t>s uvedením odbornej spôsobilosti týkajúcej sa predmetu PS</w:t>
      </w:r>
      <w:r>
        <w:rPr/>
        <w:t xml:space="preserve">. </w:t>
      </w:r>
      <w:r>
        <w:rPr>
          <w:rFonts w:cs="Arial"/>
        </w:rPr>
        <w:t>V prípade, že záujemca spolupracuje s tretími osobami, je potrebné doložiť zoznam spolupracujúcich osôb/názov spoločnosti na IČ alebo PD s uvedením ich odbornej spôsobilosti. Tento zoznam bude doplnený o číslo autorizačného osvedčenia SKSI s rozsahom oprávnenia:</w:t>
      </w:r>
    </w:p>
    <w:p>
      <w:pPr>
        <w:pStyle w:val="Normal"/>
        <w:numPr>
          <w:ilvl w:val="0"/>
          <w:numId w:val="17"/>
        </w:numPr>
        <w:autoSpaceDE w:val="false"/>
        <w:spacing w:before="0" w:after="100"/>
        <w:ind w:left="1418" w:hanging="360"/>
        <w:jc w:val="both"/>
        <w:rPr>
          <w:rFonts w:cs="Arial"/>
        </w:rPr>
      </w:pPr>
      <w:r>
        <w:rPr>
          <w:rFonts w:cs="Arial"/>
        </w:rPr>
        <w:t>A2 - Komplexné architektonické a inžinierske služby a súvisiace technické poradenstvo na funkciu autorizovaného stavebného inžiniera (projektanta) príp. A*2-3 Inžinierske stavby – Líniové vedenia a rozvody (potrubné, telekomunikačné, energetické a iné líniové stavby).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</w:rPr>
      </w:pPr>
      <w:r>
        <w:rPr/>
        <w:t xml:space="preserve">Záujemca predloží zoznam kmeňových zamestnancov alebo spolupracujúcich  osôb </w:t>
      </w:r>
      <w:r>
        <w:rPr>
          <w:rFonts w:cs="Arial"/>
        </w:rPr>
        <w:t>podpísaný štatutárnym zástupcom spoločnosti. V zozname musí byť uvedená aj osoba, ktorá bude vykonávať inžiniersku činnosť.</w:t>
      </w:r>
    </w:p>
    <w:p>
      <w:pPr>
        <w:pStyle w:val="Normal"/>
        <w:numPr>
          <w:ilvl w:val="0"/>
          <w:numId w:val="14"/>
        </w:numPr>
        <w:autoSpaceDE w:val="false"/>
        <w:spacing w:before="0" w:after="100"/>
        <w:ind w:left="709" w:hanging="360"/>
        <w:jc w:val="both"/>
        <w:rPr>
          <w:rFonts w:cs="Calibri"/>
          <w:b/>
          <w:b/>
        </w:rPr>
      </w:pPr>
      <w:r>
        <w:rPr>
          <w:rFonts w:cs="Arial"/>
        </w:rPr>
        <w:t xml:space="preserve">Zoznam softvérového vybavenia podpísaný štatutárnym zástupcom spoločnosti. 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Calibri"/>
          <w:b/>
          <w:b/>
        </w:rPr>
      </w:pPr>
      <w:r>
        <w:rPr/>
        <w:t xml:space="preserve">Záujemca musí byť vlastníkom softvérových prostriedkov na konverziu výkresov do súradnicového systému S-JTSK, formát *.dgn 2D. pri vypracovávaní projektovej dokumentácie. </w:t>
      </w:r>
    </w:p>
    <w:p>
      <w:pPr>
        <w:pStyle w:val="Normal"/>
        <w:numPr>
          <w:ilvl w:val="0"/>
          <w:numId w:val="14"/>
        </w:numPr>
        <w:autoSpaceDE w:val="false"/>
        <w:spacing w:before="0" w:after="100"/>
        <w:jc w:val="both"/>
        <w:rPr>
          <w:rFonts w:cs="Arial"/>
        </w:rPr>
      </w:pPr>
      <w:r>
        <w:rPr>
          <w:rFonts w:cs="Arial"/>
        </w:rPr>
        <w:t>Zmluva o poskytnutí služieb – prístup do databázy SSD, a.s. a súvisiacich služieb v 2. originálnych vyhotoveniach podpísaných štatutárnym zástupcom záujemcu. Zmluva o poskytnutí služieb bude záujemcovi zaslaná po predložení žiadosti o zaradenie do prekvalifikačného systému.</w:t>
      </w:r>
    </w:p>
    <w:p>
      <w:pPr>
        <w:pStyle w:val="Normal"/>
        <w:numPr>
          <w:ilvl w:val="0"/>
          <w:numId w:val="14"/>
        </w:numPr>
        <w:autoSpaceDE w:val="false"/>
        <w:spacing w:before="0" w:after="100"/>
        <w:jc w:val="both"/>
        <w:rPr>
          <w:rFonts w:cs="Arial"/>
        </w:rPr>
      </w:pPr>
      <w:r>
        <w:rPr>
          <w:rFonts w:cs="Arial"/>
        </w:rPr>
        <w:t xml:space="preserve">Podpísané Všeobecné obchodné podmienky zabezpečenia výkonu prác a služieb, Osobitné obchodné podmienky pre vypracovanie projektovej dokumentácie a vykonanie inžinierskej činnosti a </w:t>
      </w:r>
      <w:r>
        <w:rPr>
          <w:rFonts w:cs="Arial"/>
          <w:color w:val="000000"/>
        </w:rPr>
        <w:t>Všeobecné pokyny k majetkovoprávnemu vysporiadaniu,</w:t>
      </w:r>
      <w:r>
        <w:rPr>
          <w:rFonts w:cs="Arial"/>
        </w:rPr>
        <w:t xml:space="preserve"> ktoré sú zverejnené na internetovej stránke </w:t>
      </w:r>
      <w:hyperlink r:id="rId4">
        <w:r>
          <w:rPr>
            <w:rStyle w:val="InternetLink"/>
            <w:rFonts w:cs="Arial"/>
          </w:rPr>
          <w:t>www.ssd.sk</w:t>
        </w:r>
      </w:hyperlink>
      <w:r>
        <w:rPr>
          <w:rFonts w:cs="Arial"/>
        </w:rPr>
        <w:t xml:space="preserve">. 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 w:before="0" w:after="120"/>
        <w:ind w:left="425" w:hanging="425"/>
        <w:jc w:val="both"/>
        <w:rPr/>
      </w:pPr>
      <w:r>
        <w:rPr>
          <w:u w:val="single"/>
        </w:rPr>
        <w:t>Požiadavky týkajúce sa zabezpečenia kvality, ochrany ŽP a BOZP: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>
          <w:rFonts w:cs="Arial"/>
          <w:color w:val="000000"/>
        </w:rPr>
        <w:t>Splnenie požiadavky záujemca preukáže certifikátom ISO, príp. inými riadiacimi dokumentmi, týkajúce sa systému manažérstva kvality alebo životného prostredia alebo bezpečnosti práce (napr. relevantné interné smernice, príkazy a nariadenia, opis zabezpečenia systému manažérstva kvality ai.)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Spoločnosť SSD, a.s. je oprávnená preveriť splnenie vyššie uvedených podmienok a za tým účelom je  oprávnená žiadať záujemcu o vysvetlenie a doplnenie predložených dokladov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Zahraničné subjekty predložia  k odbornej kvalifikácii čestné vyhlásenie podpísané štatutárnym zástupcom spoločnosti, v ktorom deklarujú, že po zaradení do PS a pridelení skúšobného projektu  požiadajú SKSI o hosťovanie na daný projekt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 prípade, že zahraničný subjekt požiadal SKSI o usadenie v SR, k odbornej kvalifikácii predloží zoznam </w:t>
      </w:r>
      <w:r>
        <w:rPr/>
        <w:t>kmeňových zamestnancov alebo spolupracujúcich  osôb, v ktorom budú uvedené čísla jednotlivých autorizačných osvedčení SKSI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Podmienky hosťovania / usadenia v SR sú uvedené na web stránke SKSI: </w:t>
      </w:r>
      <w:hyperlink r:id="rId5">
        <w:r>
          <w:rPr>
            <w:rStyle w:val="InternetLink"/>
            <w:rFonts w:cs="Arial"/>
          </w:rPr>
          <w:t>www.sksi.sk</w:t>
        </w:r>
      </w:hyperlink>
      <w:r>
        <w:rPr>
          <w:rFonts w:cs="Arial"/>
        </w:rPr>
        <w:t xml:space="preserve"> v časti Uznávanie odbornej kvalifikácie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Stručný prehľad kvalifikačných podmienok sa nachádza v Prílohe č.1.</w:t>
      </w:r>
    </w:p>
    <w:p>
      <w:pPr>
        <w:pStyle w:val="Normal"/>
        <w:spacing w:before="12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28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edkladanie dokladov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24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 môže zaslať žiadosť o zaradenie do PS vrátane požadovaných dokumentov kedykoľvek v priebehu príslušného roka výhradne  v </w:t>
      </w:r>
      <w:r>
        <w:rPr>
          <w:rFonts w:cs="Arial"/>
          <w:color w:val="000000"/>
          <w:u w:val="single"/>
        </w:rPr>
        <w:t>elektronickej forme (e-mailom)</w:t>
      </w:r>
      <w:r>
        <w:rPr>
          <w:rFonts w:cs="Arial"/>
          <w:color w:val="000000"/>
        </w:rPr>
        <w:t xml:space="preserve"> na adresu  </w:t>
      </w:r>
      <w:r>
        <w:rPr>
          <w:rStyle w:val="InternetLink"/>
          <w:u w:val="none"/>
        </w:rPr>
        <w:t>erika.papugova@ssd.sk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kumenty v papierovej forme nebudú akceptované. Dokumenty obsahujúce osobné údaje musia byť zaheslované.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eslo k dokumentom je potrebné zaslať formou SMS na tel. číslo: 0905 420 515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120" w:after="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slaním žiadosti o zaradenie do PS záujemca zároveň súhlasí s vykonaním kontroly zo strany SSD, a.s..</w:t>
      </w:r>
    </w:p>
    <w:p>
      <w:pPr>
        <w:pStyle w:val="Normal"/>
        <w:numPr>
          <w:ilvl w:val="0"/>
          <w:numId w:val="10"/>
        </w:numPr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klady preukazujúce splnenie podmienok pre prekvalifikačný systém záujemca predkladá vo forme fotokópií.</w:t>
      </w:r>
    </w:p>
    <w:p>
      <w:pPr>
        <w:pStyle w:val="Normal"/>
        <w:numPr>
          <w:ilvl w:val="0"/>
          <w:numId w:val="10"/>
        </w:numPr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šetky zaslané doklady musí záujemca predložiť v slovenskom alebo v českom jazyku. Záujemca môže predložiť žiadosť a dokumenty aj v inom jazyku. V takomto prípade musí predložiť aj preklady  dokumentov v slovenskom alebo českom jazyku. Ak sa zistí rozdiel v ich obsahu, rozhodujúci je preklad v slovenskom alebo českom jazyku. </w:t>
      </w:r>
    </w:p>
    <w:p>
      <w:pPr>
        <w:pStyle w:val="Normal"/>
        <w:numPr>
          <w:ilvl w:val="0"/>
          <w:numId w:val="10"/>
        </w:numPr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trebné dokumenty musia byť podpísané štatutárnym orgánom žiadateľa, alebo členom štatutárneho orgánu žiadateľa, alebo osobou oprávnenou konať v mene žiadateľa v záväzkových vzťahoch vo veci predmetu prekvalifikačného systému.</w:t>
      </w:r>
    </w:p>
    <w:p>
      <w:pPr>
        <w:pStyle w:val="Normal"/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) </w:t>
        <w:tab/>
        <w:t xml:space="preserve">Predložením požadovaných dokumentov do PS záujemca berie na vedomie informáciu o ochrane osobných údajov uvedenú na stránke </w:t>
      </w:r>
      <w:hyperlink r:id="rId6">
        <w:r>
          <w:rPr>
            <w:rStyle w:val="InternetLink"/>
            <w:rFonts w:cs="Arial"/>
          </w:rPr>
          <w:t>www.ssd.sk</w:t>
        </w:r>
      </w:hyperlink>
    </w:p>
    <w:p>
      <w:pPr>
        <w:pStyle w:val="Normal"/>
        <w:autoSpaceDE w:val="false"/>
        <w:spacing w:before="120" w:after="12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28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radenie do prekvalifikačného systému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exact" w:line="24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SD, a.s. posúdi predložené dokumenty a v prípade, že doklady sú neúplné alebo z dokladov nie je možné posúdiť ich platnosť alebo splnenie podmienok PS, vyzve záujemcu o doloženie potrebných dokladov resp. o ich vysvetl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SD, a.s. môže rozhodnúť o potrebe vykonať kontrolu priamo u záujemcu, na ktorej sa overia informácie uvedené v predložených dokumentoch. O vykonaní kontroly bude záujemca vopred informovaný. Pri výkone kontroly je záujemca povinný poskytnúť SSD, a.s. potrebnú súčinnosť. Z kontroly bude vyhotovený písomný zápi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40" w:before="120" w:after="0"/>
        <w:ind w:left="426" w:hanging="426"/>
        <w:jc w:val="both"/>
        <w:rPr/>
      </w:pPr>
      <w:r>
        <w:rPr>
          <w:rFonts w:cs="Arial"/>
          <w:color w:val="000000"/>
        </w:rPr>
        <w:t>Ak počas procesu zaradzovania zaslaným dokladom a dokumentom skončila platnosť alebo ak prestali byť aktuálne, záujemca túto skutočnosť bezodkladne oznámi SSD, a.s. a aktualizované doklady a dokumenty pošle na e-mailovú adresu uvedenú v článku IV. Záujemca je povinný bezodkladne informovať o zmenách, ktoré majú alebo by mohli mať vplyv na splnenie kvalifikačných požiadavi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color w:val="000000"/>
        </w:rPr>
        <w:t>Po predložení požadovaných dokumentov a oprávnení zo strany záujemcu a po posúdení kompletnosti a správnosti potrebnej dokumentácie spoločnosťou SSD, a.s. a správy z  kontroly (ak sa vykonala) môže byť nový záujemca zaradený do prekvalifikačného systé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b/>
          <w:b/>
          <w:bCs/>
        </w:rPr>
      </w:pPr>
      <w:bookmarkStart w:id="2" w:name="OLE_LINK3"/>
      <w:bookmarkEnd w:id="2"/>
      <w:r>
        <w:rPr>
          <w:rFonts w:cs="Arial"/>
          <w:color w:val="000000"/>
        </w:rPr>
        <w:t xml:space="preserve">SSD, a.s. môže záujemcov po splnení všetkých kvalifikačných podmienok zaradiť do PS 2x ročne, t.j. k 1.1. alebo k 1.7. príslušného kalendárneho rok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0"/>
        <w:ind w:left="426" w:hanging="0"/>
        <w:jc w:val="both"/>
        <w:rPr>
          <w:rFonts w:cs="Arial"/>
          <w:b/>
          <w:b/>
          <w:bCs/>
        </w:rPr>
      </w:pPr>
      <w:bookmarkStart w:id="3" w:name="OLE_LINK3"/>
      <w:bookmarkEnd w:id="3"/>
      <w:r>
        <w:rPr>
          <w:rFonts w:cs="Arial"/>
          <w:color w:val="000000"/>
        </w:rPr>
        <w:t>Záujemca, ktorý predloží kompletné dokumenty do 30.4. príslušného kalendárneho roka, môže byť po splnení všetkých kvalifikačných podmienok zaradený do PS k 1.7. príslušného kalendárneho ro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0"/>
        <w:ind w:left="426" w:hanging="0"/>
        <w:jc w:val="both"/>
        <w:rPr/>
      </w:pPr>
      <w:r>
        <w:rPr>
          <w:rFonts w:cs="Arial"/>
          <w:color w:val="000000"/>
        </w:rPr>
        <w:t>Záujemca, ktorý predloží kompletné dokumenty do 31.10. príslušného kalendárneho roka, môže byť po splnení všetkých kvalifikačných podmienok zaradený do PS k 1.1. nasledujúceho kalendárneho ro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 bude po splnení stanovených kvalifikačných podmienok zaradený do PS „</w:t>
      </w:r>
      <w:r>
        <w:rPr>
          <w:rFonts w:cs="Arial"/>
          <w:color w:val="000000"/>
          <w:u w:val="single"/>
        </w:rPr>
        <w:t>podmienečne</w:t>
      </w:r>
      <w:r>
        <w:rPr>
          <w:rFonts w:cs="Arial"/>
          <w:color w:val="000000"/>
        </w:rPr>
        <w:t xml:space="preserve">“. Na základe rozhodnutia SSD, a.s. mu bude pridelený min. 1 skúšobný projekt na vypracovanie PD a IČ za primeranú cenu. Záujemca, ktorý predloží referencie od SSD, a.s.,  môže byť do PS zaradený na základe rozhodnutia SSD, a.s. natrvalo bez skúšobného projektu. V prípade, že nedôjde k dohode medzi dodávateľom a SSD, a.s. na skúšobnom projekte počas 1 kalendárneho roka, SSD, a.s. je oprávnená vyradiť dodávateľa z PS. Po odovzdaní  a pozitívnom zhodnotení skúšobného projektu bude dodávateľ zaradený do PS </w:t>
      </w:r>
      <w:r>
        <w:rPr>
          <w:rFonts w:cs="Arial"/>
          <w:color w:val="000000"/>
          <w:u w:val="single"/>
        </w:rPr>
        <w:t>natrvalo</w:t>
      </w:r>
      <w:r>
        <w:rPr>
          <w:rFonts w:cs="Arial"/>
          <w:color w:val="000000"/>
        </w:rPr>
        <w:t xml:space="preserve">, o čom bude písomne informovaný. V prípade, ak skúšobný projekt nebude zhodnotený pozitívne, je SSD, a.s. oprávnená rozhodnúť o vyradení dodávateľa  z  P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O zaradení do PS bude záujemca  písomne informovaný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</w:rPr>
        <w:t>V prípade novo zaradeného dodávateľa do PS bude súčasťou oznámenia o zaradení aj Zmluva o poskytnutí služieb podpísaná zo strany spoločnosti SSD, a.s.. Dodávateľ je v zmysle zmluvy povinný zaplatiť jednorazový poplatok za zriadenie prístupu do Databázy SSD, a.s. a Súvisiacich služieb v stanovenej lehote a pravidelne uhrádzať každoročný poplatok za prístup k uvedeným službám. V prípade, že dodávateľ bude zaradený do viacerých PS, bude s príslušným dodávateľom uzavretá len jedna zmluva o poskytnutí služieb a dodávateľ uhradí poplatok za zriadenie prístupu do Databázy SSD, a.s. a Súvisiacich služieb len 1 krát. To isté platí aj v prípade každoročného poplatku za prístup k službám. V prípade, že dodávateľ príslušné faktúry neuhradí v požadovanej lehote, môže byť vyradený z P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áujemca bude oslovovaný do výberových konaní po zaradení do P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40" w:before="120" w:after="0"/>
        <w:ind w:left="426" w:hanging="426"/>
        <w:jc w:val="both"/>
        <w:rPr/>
      </w:pPr>
      <w:r>
        <w:rPr>
          <w:rFonts w:cs="Arial"/>
          <w:color w:val="000000"/>
        </w:rPr>
        <w:t>V prípade nedoloženia aktuálnej dokumentácie a požadovaných dokladov žiadosť nového záujemcu o zaradenie do PS bude zamietnutá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before="120" w:after="0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color w:val="000000"/>
        </w:rPr>
        <w:t>Pre vylúčenie pochybností, zaradenie záujemcu do PS je právom, nie povinnosťou spoločnosti SSD, a.s.. SSD, a.s. si vyhradzuje právo nezaradiť záujemcu do PS aj v prípade splnenia všetkých podmienok, najmä v prípade, ak tomu bránia dôvody osobitného zreteľ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</w:rPr>
        <w:t xml:space="preserve">SSD, a.s. môže žiadosť o zaradenie do PS zamietnuť najmä z nasledovných dôvodov: </w:t>
      </w:r>
    </w:p>
    <w:p>
      <w:pPr>
        <w:pStyle w:val="Normal"/>
        <w:numPr>
          <w:ilvl w:val="0"/>
          <w:numId w:val="4"/>
        </w:numPr>
        <w:autoSpaceDE w:val="false"/>
        <w:ind w:left="720" w:hanging="295"/>
        <w:jc w:val="both"/>
        <w:rPr>
          <w:rFonts w:cs="Arial"/>
        </w:rPr>
      </w:pPr>
      <w:r>
        <w:rPr>
          <w:rFonts w:cs="Arial"/>
        </w:rPr>
        <w:t xml:space="preserve">nesplnenie kvalifikačných podmienok,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poskytnutie nepravdivej alebo skreslenej informácie (poskytnuté údaje budú overované prostredníctvom voľne dostupných verejných zdrojov)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predloženie neplatného dokladu alebo dokumentu, resp. nedoručenie niektorého z požadovaných  dokladov alebo dokumentov v stanovenej lehote po tom, čo bol vyzvaný na ich doplne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overovacia kontrola bola vyhodnotená ako neúspešná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20" w:hanging="295"/>
        <w:jc w:val="both"/>
        <w:rPr/>
      </w:pPr>
      <w:r>
        <w:rPr>
          <w:rFonts w:cs="Arial"/>
        </w:rPr>
        <w:t>záujemca, štatutárny zástupca, zodpovedná osoba alebo spolupracujúca osoba záujemcu sa dopustili závažného porušenia záväzkov a odborných povinností voči spoločnostiam skupiny SSE Holding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20" w:hanging="295"/>
        <w:jc w:val="both"/>
        <w:rPr/>
      </w:pPr>
      <w:r>
        <w:rPr>
          <w:rFonts w:cs="Arial"/>
        </w:rPr>
        <w:t xml:space="preserve">ak boli záujemca alebo spolupracujúca osoba/subdodávateľ  interne vyhodnotení ako rizikoví na základe vyhodnotenia 3 oblastí (hodnotenie dodávateľov SSD, a.s., vyhodnotenie pohľadávok voči SSD, a.s., kontrola voľne dostupných verejných zdrojov), 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20" w:hanging="294"/>
        <w:jc w:val="both"/>
        <w:rPr>
          <w:rFonts w:cs="Arial"/>
        </w:rPr>
      </w:pPr>
      <w:r>
        <w:rPr>
          <w:rFonts w:cs="Arial"/>
        </w:rPr>
        <w:t>ak záujemca v minulosti vykonával dielo pre SSD, a.s. a v rámci hodnotenia dodávateľov získal negatívne hodnote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20" w:hanging="294"/>
        <w:jc w:val="both"/>
        <w:rPr>
          <w:rFonts w:cs="Arial"/>
        </w:rPr>
      </w:pPr>
      <w:r>
        <w:rPr>
          <w:rFonts w:cs="Arial"/>
        </w:rPr>
        <w:t>v prípade vedenia súdneho sporu, resp. predsúdneho konania medzi záujemcom a SSD, a.s.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20" w:hanging="294"/>
        <w:jc w:val="both"/>
        <w:rPr>
          <w:rFonts w:cs="Arial"/>
        </w:rPr>
      </w:pPr>
      <w:r>
        <w:rPr>
          <w:rFonts w:cs="Arial"/>
        </w:rPr>
        <w:t>ak informácia o konflikte záujmov záujemcu sa preukáže ako opodstatnená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20" w:hanging="294"/>
        <w:jc w:val="both"/>
        <w:rPr/>
      </w:pPr>
      <w:r>
        <w:rPr>
          <w:rFonts w:cs="Arial"/>
        </w:rPr>
        <w:t>aj bez udania dôvod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240" w:before="120" w:after="0"/>
        <w:ind w:left="426" w:hanging="426"/>
        <w:jc w:val="both"/>
        <w:rPr/>
      </w:pPr>
      <w:r>
        <w:rPr>
          <w:rFonts w:cs="Arial"/>
          <w:color w:val="000000"/>
        </w:rPr>
        <w:t xml:space="preserve">Ak bude žiadosť o zaradenie do prekvalifikačného systému zamietnutá, záujemca bude o tejto skutočnosti písomne informovaný.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240" w:before="120" w:after="0"/>
        <w:ind w:left="426" w:hanging="426"/>
        <w:jc w:val="both"/>
        <w:rPr/>
      </w:pPr>
      <w:r>
        <w:rPr>
          <w:rFonts w:cs="Arial"/>
          <w:color w:val="000000"/>
        </w:rPr>
        <w:t>Záujemca, ktorého žiadosť o zaradenie do PS bola zamietnutá,  môže požiadať o kvalifikáciu v nasledujúcom najbližšom termíne po zamietnutí.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28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vinnosti dodávateľa zaradeného do prekvalifikačného systém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/>
          <w:bCs/>
        </w:rPr>
        <w:t>Dodávateľ zaradený do PS je povinný bezodkladne písomne oznámiť SSD, a.s. akúkoľvek zmenu, ktorá sa týka kvalifikačných podmienok a nastala po prijatí rozhodnutia o zaradení do P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 w:before="120" w:after="0"/>
        <w:ind w:left="426" w:hanging="426"/>
        <w:jc w:val="both"/>
        <w:rPr/>
      </w:pPr>
      <w:r>
        <w:rPr>
          <w:rFonts w:cs="Arial"/>
          <w:color w:val="000000"/>
        </w:rPr>
        <w:t>SSD, a.s. môže vyzvať dodávateľa zaradeného v PS na aktualizáciu dokumentov. Platné dokumenty sa nemusia opätovne predkladať, dodávateľ predloží čestné vyhlásenie o ich platnosti. V prípade vyžiadania dokumentu zo strany SSD, a.s., je dodávateľ povinný predložiť  kópiu požadovaného dokume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, že dodávateľ zaradený do PS uspeje vo výberovom konaní, nemôže dať vykonať celé dielo tretej/ím osobe/ám. Využiť subdodávateľov je oprávnený iba na základe písomného súhlasu SSD, a.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/>
          <w:bCs/>
        </w:rPr>
        <w:t>V prípade, že dodávateľ zaradený do PS spolupracuje s ďalšou osobou, ktorá nebola uvedená v zozname dodanom v kvalifikačnom konaní, je dodávateľ povinný bezodkladne písomne oznámiť túto skutočnosť SSD, a.s. a dokladovať spoluprácu s danou osobou čestným prehlásením a kópiami príslušných oprávnení.</w:t>
      </w:r>
    </w:p>
    <w:p>
      <w:pPr>
        <w:pStyle w:val="Odsekzoznamu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V prípade, ak dodávateľ nesplní povinnosti v zmysle tohto článku, je SSD, a.s. oprávnená vyradiť dodávateľa z PS.   </w:t>
      </w:r>
    </w:p>
    <w:p>
      <w:pPr>
        <w:pStyle w:val="Odsekzoznamu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28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odnotenie dodávateľov  </w:t>
      </w:r>
    </w:p>
    <w:p>
      <w:pPr>
        <w:pStyle w:val="Normal"/>
        <w:autoSpaceDE w:val="false"/>
        <w:ind w:left="107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elom hodnotenia dodávateľov je zabezpečiť požadovanú kvalitu dodávok pre SSD, a.s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120" w:after="0"/>
        <w:ind w:left="426" w:hanging="0"/>
        <w:jc w:val="both"/>
        <w:rPr/>
      </w:pPr>
      <w:r>
        <w:rPr>
          <w:rFonts w:cs="Arial"/>
          <w:color w:val="000000"/>
        </w:rPr>
        <w:t xml:space="preserve">V zmysle interných predpisov SSD, a.s. je dodávateľ hodnotený po odovzdaní DRS (dokumentácie realizácie stavieb). Hodnotiacimi kritériami sú kvalita zrealizovaných prác, termín dodania, pružnosť pri odstraňovaní nedostatkov, úroveň komunikácie a kompletnosť dokumentácie. </w:t>
      </w:r>
    </w:p>
    <w:p>
      <w:pPr>
        <w:pStyle w:val="Normal"/>
        <w:spacing w:lineRule="exact" w:line="240"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odnotenie dodávateľa môže byť vykonané aj v prípade výskytu nedostatkov počas realizácie diela. Na uvedené nedostatky bude dodávateľ upozornený príslušným zamestnancom SSD, a.s.</w:t>
      </w:r>
    </w:p>
    <w:p>
      <w:pPr>
        <w:pStyle w:val="Normal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5" w:hanging="426"/>
        <w:jc w:val="both"/>
        <w:rPr/>
      </w:pPr>
      <w:r>
        <w:rPr>
          <w:rFonts w:cs="Arial"/>
        </w:rPr>
        <w:t>V prípade negatívneho hodnotenia je SSD, a.s. oprávnená pozastaviť oslovovanie, resp. vyradiť dodávateľa z PS.</w:t>
      </w:r>
    </w:p>
    <w:p>
      <w:pPr>
        <w:pStyle w:val="Normal"/>
        <w:shd w:fill="FFFFFF" w:val="clear"/>
        <w:ind w:left="425" w:hanging="0"/>
        <w:jc w:val="both"/>
        <w:rPr>
          <w:rFonts w:cs="Arial"/>
        </w:rPr>
      </w:pPr>
      <w:r>
        <w:rPr>
          <w:rFonts w:cs="Arial"/>
        </w:rPr>
        <w:t>SSD, a.s. je zároveň oprávnená uplatniť si voči dodávateľovi sankcie v zmysle príslušného zmluvného vzťahu.</w:t>
      </w:r>
    </w:p>
    <w:p>
      <w:pPr>
        <w:pStyle w:val="Normal"/>
        <w:shd w:fill="FFFFFF" w:val="clear"/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exact" w:line="240" w:before="120" w:after="0"/>
        <w:ind w:left="567" w:hanging="283"/>
        <w:jc w:val="center"/>
        <w:rPr>
          <w:rFonts w:cs="Arial"/>
          <w:color w:val="000000"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Pozastavené oslovovanie do výberových konaní</w:t>
      </w:r>
    </w:p>
    <w:p>
      <w:pPr>
        <w:pStyle w:val="Normal"/>
        <w:spacing w:lineRule="exact" w:line="24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240" w:before="0" w:after="240"/>
        <w:ind w:left="426" w:hanging="426"/>
        <w:jc w:val="both"/>
        <w:rPr/>
      </w:pPr>
      <w:r>
        <w:rPr>
          <w:rFonts w:cs="Arial"/>
          <w:color w:val="000000"/>
        </w:rPr>
        <w:t>Dodávateľovi môže byť pozastavené oslovovanie do výberových konaní v nasledujúcich prípadoch:</w:t>
      </w:r>
    </w:p>
    <w:p>
      <w:pPr>
        <w:pStyle w:val="Normal"/>
        <w:numPr>
          <w:ilvl w:val="0"/>
          <w:numId w:val="22"/>
        </w:numPr>
        <w:autoSpaceDE w:val="false"/>
        <w:spacing w:before="6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k bude uvedený v Zozname platiteľov dane z pridanej hodnoty, u ktorých nastali dôvody na zrušenie registrácie DPH, vedenom Finančným riaditeľstvom SR. Oslovovanie bude pozastavené do doby, počas ktorej bude uchádzač uvedený v zozname. </w:t>
      </w:r>
    </w:p>
    <w:p>
      <w:pPr>
        <w:pStyle w:val="Normal"/>
        <w:numPr>
          <w:ilvl w:val="0"/>
          <w:numId w:val="22"/>
        </w:numPr>
        <w:autoSpaceDE w:val="false"/>
        <w:spacing w:before="60" w:after="0"/>
        <w:ind w:left="709" w:hanging="284"/>
        <w:jc w:val="both"/>
        <w:rPr>
          <w:rFonts w:cs="Arial"/>
          <w:color w:val="000000"/>
        </w:rPr>
      </w:pPr>
      <w:r>
        <w:rPr>
          <w:rFonts w:cs="Arial"/>
        </w:rPr>
        <w:t xml:space="preserve">ak bude evidovaný v Zozname fyzických </w:t>
      </w:r>
      <w:r>
        <w:rPr>
          <w:rFonts w:cs="Arial"/>
          <w:bCs/>
        </w:rPr>
        <w:t xml:space="preserve">osôb a právnických osôb, ktoré porušili zákaz nelegálneho zamestnávania vedenom Národným inšpektorátom práce a/alebo </w:t>
      </w:r>
      <w:r>
        <w:rPr>
          <w:rFonts w:cs="Arial"/>
        </w:rPr>
        <w:t xml:space="preserve">porušil zákaz nelegálneho zamestnávania, </w:t>
      </w:r>
    </w:p>
    <w:p>
      <w:pPr>
        <w:pStyle w:val="Normal"/>
        <w:autoSpaceDE w:val="false"/>
        <w:spacing w:before="60" w:after="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)</w:t>
        <w:tab/>
        <w:t xml:space="preserve">ak má dodávateľ preukázateľné reklamácie na nekvalitu diela pre SSD, a.s., </w:t>
      </w:r>
    </w:p>
    <w:p>
      <w:pPr>
        <w:pStyle w:val="Normal"/>
        <w:autoSpaceDE w:val="false"/>
        <w:spacing w:before="60" w:after="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)</w:t>
        <w:tab/>
        <w:t>ak dodávateľ opakovane neplní záväzky vyplývajúce zo zmluvy resp. objednávky,</w:t>
      </w:r>
    </w:p>
    <w:p>
      <w:pPr>
        <w:pStyle w:val="Normal"/>
        <w:autoSpaceDE w:val="false"/>
        <w:spacing w:before="60" w:after="0"/>
        <w:ind w:left="709" w:hanging="283"/>
        <w:jc w:val="both"/>
        <w:rPr>
          <w:rFonts w:cs="Arial"/>
        </w:rPr>
      </w:pPr>
      <w:r>
        <w:rPr>
          <w:rFonts w:cs="Arial"/>
          <w:color w:val="000000"/>
        </w:rPr>
        <w:t xml:space="preserve">e) </w:t>
        <w:tab/>
        <w:t xml:space="preserve">ak v rámci hodnotenia dodávateľov </w:t>
      </w:r>
      <w:r>
        <w:rPr>
          <w:rFonts w:cs="Arial"/>
        </w:rPr>
        <w:t>získal negatívne hodnotenie,</w:t>
      </w:r>
    </w:p>
    <w:p>
      <w:pPr>
        <w:pStyle w:val="Normal"/>
        <w:autoSpaceDE w:val="false"/>
        <w:spacing w:before="60" w:after="0"/>
        <w:ind w:left="709" w:hanging="283"/>
        <w:jc w:val="both"/>
        <w:rPr>
          <w:rFonts w:cs="Arial"/>
        </w:rPr>
      </w:pPr>
      <w:r>
        <w:rPr>
          <w:rFonts w:cs="Arial"/>
        </w:rPr>
        <w:t>f)  ak má nevysporiadané finančné záväzky voči SSD, a.s.,</w:t>
      </w:r>
    </w:p>
    <w:p>
      <w:pPr>
        <w:pStyle w:val="Normal"/>
        <w:autoSpaceDE w:val="false"/>
        <w:spacing w:before="60" w:after="0"/>
        <w:ind w:left="709" w:hanging="283"/>
        <w:jc w:val="both"/>
        <w:rPr/>
      </w:pPr>
      <w:r>
        <w:rPr>
          <w:rFonts w:cs="Arial"/>
        </w:rPr>
        <w:t xml:space="preserve">g) na základe písomnej žiadosti dodávateľa o pozastavenie oslovovania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/>
      </w:pPr>
      <w:r>
        <w:rPr>
          <w:rFonts w:cs="Arial"/>
        </w:rPr>
        <w:t>h)</w:t>
        <w:tab/>
        <w:t>z iných dôvodov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rFonts w:cs="Arial"/>
        </w:rPr>
      </w:pPr>
      <w:r>
        <w:rPr>
          <w:rFonts w:cs="Arial"/>
        </w:rPr>
        <w:t>i)  prípadne aj bez udania dôvodu.</w:t>
      </w:r>
    </w:p>
    <w:p>
      <w:pPr>
        <w:pStyle w:val="Normal"/>
        <w:spacing w:lineRule="exact" w:line="240"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dávateľ, ktorému bolo pozastavené oslovovanie do súťaží sa nebude môcť zúčastňovať výberových konaní vyhlásených na základe predmetného prekvalifikačného systému až do doby, kedy pominú dôvody pozastavenia. </w:t>
      </w:r>
    </w:p>
    <w:p>
      <w:pPr>
        <w:pStyle w:val="Normal"/>
        <w:autoSpaceDE w:val="false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567" w:hanging="283"/>
        <w:jc w:val="center"/>
        <w:rPr/>
      </w:pPr>
      <w:r>
        <w:rPr>
          <w:rFonts w:cs="Arial"/>
          <w:b/>
          <w:bCs/>
        </w:rPr>
        <w:t>Vyradenie z prekvalifikačného systému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40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yradiť dodávateľa z prekvalifikačného systému možno z dôvodov, ktoré vyplývajú z požiadaviek pre prekvalifikačný systém alebo z nasledujúcich dôvodov: </w:t>
      </w:r>
    </w:p>
    <w:p>
      <w:pPr>
        <w:pStyle w:val="Normal"/>
        <w:numPr>
          <w:ilvl w:val="0"/>
          <w:numId w:val="11"/>
        </w:numPr>
        <w:autoSpaceDE w:val="false"/>
        <w:spacing w:before="100" w:after="0"/>
        <w:ind w:left="720" w:hanging="295"/>
        <w:jc w:val="both"/>
        <w:rPr>
          <w:rFonts w:cs="Arial"/>
        </w:rPr>
      </w:pPr>
      <w:r>
        <w:rPr>
          <w:rFonts w:cs="Arial"/>
        </w:rPr>
        <w:t>podstatne poruší povinnosti vyplývajúce zo zmlúv/objednávok,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prestal spĺňať kvalifikačné požiadavky alebo nesplnil aktualizované kvalifikačné podmienky,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neoznámil zmenu informácií alebo údajov, ktoré uviedol počas kvalifikačného konania,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ak v rámci hodnotenia dodávateľov získal negatívne hodnotenie,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ak informácia o konflikte záujmov dodávateľa sa preukáže ako opodstatnená,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ak je v úpadku v zmysle § 3 ods. 1. Zákona č. 7/2005 Z.z. o konkurze a reštrukturalizácii a o zmene a doplnení niektorých zákonov v znení neskorších predpisov,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ind w:left="720" w:hanging="294"/>
        <w:jc w:val="both"/>
        <w:rPr>
          <w:rFonts w:cs="Arial"/>
        </w:rPr>
      </w:pPr>
      <w:r>
        <w:rPr>
          <w:rFonts w:cs="Arial"/>
        </w:rPr>
        <w:t>ak bol dodávateľ interne vyhodnotený ako rizikový,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ind w:left="720" w:hanging="294"/>
        <w:jc w:val="both"/>
        <w:rPr>
          <w:rFonts w:cs="Arial"/>
        </w:rPr>
      </w:pPr>
      <w:r>
        <w:rPr>
          <w:rFonts w:cs="Arial"/>
        </w:rPr>
        <w:t>na základe žiadosti dodávateľa o vyradenie z PS,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ind w:left="720" w:hanging="294"/>
        <w:jc w:val="both"/>
        <w:rPr/>
      </w:pPr>
      <w:r>
        <w:rPr>
          <w:rFonts w:cs="Arial"/>
        </w:rPr>
        <w:t>v prípade súdneho sporu, resp. predsúdneho konania medzi dodávateľom a SSD, a.s.,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ind w:left="720" w:hanging="294"/>
        <w:jc w:val="both"/>
        <w:rPr>
          <w:rFonts w:cs="Arial"/>
        </w:rPr>
      </w:pPr>
      <w:r>
        <w:rPr>
          <w:rFonts w:cs="Arial"/>
        </w:rPr>
        <w:t>ak neuhradil jednorazový poplatok za zriadenie prístupu do Databázy SSD, a.s. a Súvisiacich služieb v stanovenej lehote alebo je v omeškaní s úhradou každoročného poplatku za prístup k uvedeným službám,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ind w:left="720" w:hanging="294"/>
        <w:jc w:val="both"/>
        <w:rPr>
          <w:rFonts w:cs="Arial"/>
        </w:rPr>
      </w:pPr>
      <w:r>
        <w:rPr>
          <w:rFonts w:cs="Arial"/>
        </w:rPr>
        <w:t xml:space="preserve">ak počas 1 kalendárneho roka nedôjde k dohode medzi dodávateľom a SSD, a.s. na  skúšobnom projekte z dôvodu neprimeranej ceny skúšobného projektu alebo neakceptovanie pridelenia skúšobného projektu zo strany dodávateľa,  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ind w:left="720" w:hanging="294"/>
        <w:jc w:val="both"/>
        <w:rPr/>
      </w:pPr>
      <w:r>
        <w:rPr>
          <w:rFonts w:cs="Arial"/>
        </w:rPr>
        <w:t>v prípade, ak nie je dodávateľ počas skúšobného projektu zhodnotený pozitívne,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ind w:left="720" w:hanging="294"/>
        <w:jc w:val="both"/>
        <w:rPr/>
      </w:pPr>
      <w:r>
        <w:rPr>
          <w:rFonts w:cs="Arial"/>
        </w:rPr>
        <w:t xml:space="preserve">z iných dôvodov, 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ind w:left="720" w:hanging="294"/>
        <w:jc w:val="both"/>
        <w:rPr>
          <w:rFonts w:cs="Arial"/>
        </w:rPr>
      </w:pPr>
      <w:r>
        <w:rPr>
          <w:rFonts w:cs="Arial"/>
        </w:rPr>
        <w:t>prípadne aj bez udania dô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425"/>
        <w:jc w:val="both"/>
        <w:rPr/>
      </w:pPr>
      <w:r>
        <w:rPr>
          <w:rFonts w:cs="Arial"/>
          <w:color w:val="000000"/>
        </w:rPr>
        <w:t>SSD, a.s. písomne informuje dodávateľa o rozhodnutí o vyradení z PS najneskôr do 30 dní od prijatia rozhodnutia o vyrad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 bol dodávateľ vyradený z PS, môže požiadať o kvalifikáciu najskôr nasledujúci kalendárny rok po roku, v ktorom bolo prijaté rozhodnutie o vyradení dodávateľa z PS.</w:t>
      </w:r>
    </w:p>
    <w:p>
      <w:pPr>
        <w:pStyle w:val="Normal"/>
        <w:spacing w:lineRule="exact" w:line="24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 w:before="12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242"/>
      </w:tblGrid>
      <w:tr>
        <w:trPr/>
        <w:tc>
          <w:tcPr>
            <w:tcW w:w="6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5910" w:leader="none"/>
              </w:tabs>
              <w:snapToGrid w:val="false"/>
              <w:spacing w:before="12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5910" w:leader="none"/>
              </w:tabs>
              <w:spacing w:before="12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Príloha č.1 – </w:t>
            </w:r>
            <w:r>
              <w:rPr>
                <w:rFonts w:cs="Arial"/>
              </w:rPr>
              <w:t>Stručný prehľad kvalifikačných podmienok na vypracovanie projektovej dokumentácie (PD) a výkon inžinierskej činnosti (IČ) pre stavby VN, NN</w:t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5910" w:leader="none"/>
              </w:tabs>
              <w:spacing w:before="120" w:after="0"/>
              <w:rPr>
                <w:rFonts w:cs="Arial"/>
                <w:color w:val="333333"/>
              </w:rPr>
            </w:pPr>
            <w:r>
              <w:rPr>
                <w:rFonts w:eastAsia="Arial" w:cs="Arial"/>
                <w:color w:val="333333"/>
              </w:rPr>
              <w:t xml:space="preserve"> </w:t>
            </w:r>
          </w:p>
        </w:tc>
        <w:tc>
          <w:tcPr>
            <w:tcW w:w="32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5910" w:leader="none"/>
              </w:tabs>
              <w:spacing w:before="120" w:after="0"/>
              <w:jc w:val="center"/>
              <w:rPr>
                <w:rFonts w:cs="Arial"/>
                <w:lang w:val="en-US" w:eastAsia="en-US"/>
              </w:rPr>
            </w:pPr>
            <w:bookmarkStart w:id="4" w:name="_1595319339"/>
            <w:bookmarkEnd w:id="4"/>
            <w:r>
              <w:rPr>
                <w:rFonts w:cs="Arial"/>
                <w:lang w:val="en-US" w:eastAsia="en-US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.65pt;height:48pt" filled="f" o:ole="">
                  <v:imagedata r:id="rId8" o:title=""/>
                </v:shape>
                <o:OLEObject Type="Embed" ProgID="" ShapeID="ole_rId7" DrawAspect="Icon" ObjectID="_2126025489" r:id="rId7"/>
              </w:objec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95" w:leader="none"/>
        <w:tab w:val="right" w:pos="9072" w:leader="none"/>
      </w:tabs>
      <w:ind w:left="-1276" w:hanging="0"/>
      <w:rPr/>
    </w:pPr>
    <w:r>
      <w:rPr/>
      <w:drawing>
        <wp:inline distT="0" distB="0" distL="0" distR="0">
          <wp:extent cx="2338070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u w:val="none"/>
        <w:b w:val="false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ind w:left="644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ind w:left="644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b/>
      <w:sz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  <w:sz w:val="20"/>
      <w:u w:val="none"/>
    </w:rPr>
  </w:style>
  <w:style w:type="character" w:styleId="WW8Num17z1">
    <w:name w:val="WW8Num17z1"/>
    <w:qFormat/>
    <w:rPr>
      <w:rFonts w:ascii="Arial" w:hAnsi="Arial" w:eastAsia="Times New Roman" w:cs="Arial"/>
      <w:color w:val="000000"/>
      <w:sz w:val="20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color w:val="000000"/>
      <w:sz w:val="20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color w:val="000000"/>
      <w:sz w:val="20"/>
      <w:u w:val="none"/>
    </w:rPr>
  </w:style>
  <w:style w:type="character" w:styleId="WW8Num42z0">
    <w:name w:val="WW8Num42z0"/>
    <w:qFormat/>
    <w:rPr>
      <w:color w:val="000000"/>
      <w:sz w:val="20"/>
      <w:u w:val="none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</w:rPr>
  </w:style>
  <w:style w:type="character" w:styleId="WW8Num43z1">
    <w:name w:val="WW8Num43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lacedisplayid1siteid1019">
    <w:name w:val="inplacedisplayid1siteid1019"/>
    <w:basedOn w:val="Predvolenpsmoodseku"/>
    <w:qFormat/>
    <w:rPr/>
  </w:style>
  <w:style w:type="character" w:styleId="Inplacedisplayid1siteid741">
    <w:name w:val="inplacedisplayid1siteid74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displayid1siteid74">
    <w:name w:val="inplacedisplayid1siteid74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arkazkladnhotextuChar">
    <w:name w:val="Zarážka základného textu Char"/>
    <w:qFormat/>
    <w:rPr>
      <w:rFonts w:ascii="Arial" w:hAnsi="Arial" w:cs="Arial"/>
    </w:rPr>
  </w:style>
  <w:style w:type="character" w:styleId="ZkladntextChar">
    <w:name w:val="Základný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1134" w:hanging="141"/>
      <w:jc w:val="both"/>
    </w:pPr>
    <w:rPr>
      <w:sz w:val="22"/>
    </w:rPr>
  </w:style>
  <w:style w:type="paragraph" w:styleId="Normlnywebov1">
    <w:name w:val="Normálny (webový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ucny">
    <w:name w:val="tucny"/>
    <w:qFormat/>
    <w:pPr>
      <w:widowControl/>
      <w:bidi w:val="0"/>
      <w:spacing w:lineRule="exact" w:line="280"/>
      <w:ind w:right="-70" w:hanging="0"/>
    </w:pPr>
    <w:rPr>
      <w:rFonts w:ascii="Arial" w:hAnsi="Arial" w:eastAsia="Times New Roman" w:cs="Arial"/>
      <w:b/>
      <w:color w:val="auto"/>
      <w:sz w:val="20"/>
      <w:szCs w:val="20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d.sk/" TargetMode="External"/><Relationship Id="rId3" Type="http://schemas.openxmlformats.org/officeDocument/2006/relationships/hyperlink" Target="http://www.ssd.sk/" TargetMode="External"/><Relationship Id="rId4" Type="http://schemas.openxmlformats.org/officeDocument/2006/relationships/hyperlink" Target="http://www.ssd.sk/" TargetMode="External"/><Relationship Id="rId5" Type="http://schemas.openxmlformats.org/officeDocument/2006/relationships/hyperlink" Target="http://www.sksi.sk/" TargetMode="External"/><Relationship Id="rId6" Type="http://schemas.openxmlformats.org/officeDocument/2006/relationships/hyperlink" Target="http://www.ssd.sk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6:00Z</dcterms:created>
  <dc:creator>SSE</dc:creator>
  <dc:description/>
  <cp:keywords/>
  <dc:language>en-US</dc:language>
  <cp:lastModifiedBy>Martina Samcová</cp:lastModifiedBy>
  <dcterms:modified xsi:type="dcterms:W3CDTF">2023-04-03T10:06:00Z</dcterms:modified>
  <cp:revision>2</cp:revision>
  <dc:subject/>
  <dc:title>INTERNÁ POŠTA</dc:title>
</cp:coreProperties>
</file>